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4.01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9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на выполнение комплексного обследования подкранового пути «Крана подвесного однопролетного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</w:rPr>
                                    <w:t>-3т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23549861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феврал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феврал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феврал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7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на выполнение комплексного обследования подкранового пути «Крана подвесного однопролетного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</w:rPr>
                              <w:t>-3т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22291991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феврал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феврал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феврал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9-01-24T13:02:00Z</dcterms:modified>
  <cp:revision>20</cp:revision>
  <dc:subject/>
  <dc:title>Тендерная заявка  №1</dc:title>
</cp:coreProperties>
</file>